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6"/>
      </w:tblGrid>
      <w:tr>
        <w:trPr/>
        <w:tc>
          <w:tcPr>
            <w:tcW w:w="11906" w:type="dxa"/>
            <w:tcBorders/>
            <w:shd w:fill="339900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5B00"/>
                <w:sz w:val="15"/>
                <w:szCs w:val="15"/>
              </w:rPr>
              <w:t xml:space="preserve">r o g e t t i A l t e r n a t i v i p e r l ' E n e r g i a e l ' A m b i e n t e 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BADD97"/>
                <w:sz w:val="27"/>
                <w:szCs w:val="27"/>
              </w:rPr>
              <w:t xml:space="preserve">NEW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906"/>
      </w:tblGrid>
      <w:tr>
        <w:trPr/>
        <w:tc>
          <w:tcPr>
            <w:tcW w:w="11906" w:type="dxa"/>
            <w:tcBorders/>
            <w:shd w:fill="BADD97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85"/>
      </w:tblGrid>
      <w:tr>
        <w:trPr/>
        <w:tc>
          <w:tcPr>
            <w:tcW w:w="12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789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789"/>
            </w:tblGrid>
            <w:tr>
              <w:trPr/>
              <w:tc>
                <w:tcPr>
                  <w:tcW w:w="12789" w:type="dxa"/>
                  <w:tcBorders/>
                  <w:shd w:fill="BADD97" w:val="clear"/>
                  <w:vAlign w:val="center"/>
                </w:tcPr>
                <w:p>
                  <w:pPr>
                    <w:pStyle w:val="NormaleWeb"/>
                    <w:spacing w:before="100" w:after="100"/>
                    <w:ind w:left="-173" w:hanging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ATTIVITA' DELL'ASSOCIAZIONE PAEA, DELL'ASSOCIAZIONE CENTRO SOLARIA E DEL CENTRO PER L'ENERGIA E L'AMBIENTE DI SPRINGE (GERMANIA)  PER GIUGNO, LUGLIO E AGOSTO 2004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9 - 13 GIUGN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CORSO TEORICO - PRATICO SULL'USO DELL'ENERGIA SOLARE PER LA PRODUZIONE DI ACQUA CALDA SANITARIA E PER IL RISCALDAMENT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Il corso e rivolto a progettisti ed installatori e si terra all'Isola Polvese - Lago Trasimeno 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0 GIUGN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"UN'IDEA DI ROMA"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UN ITINERARIO FRA LE MERAVIGLIE ARTISTICHE DI ROM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ECONDO ITINERARIO: LA ROMA BAROCC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urizio Pallante - Associazione Paea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7 GIUGNO - 4 LUGLI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CORSO PER ITALIANI AL CENTRO PER L'ENERGIA E L'AMBIENTE DI SPRINGE - GERMANI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U "RISPARMIO ENERGETICO, ENERGIE RINNOVABILI E RISPARMIO IDRICO"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l corso e rivolto a tecnici e progettisti.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CORSI AL CENTRO SOLARIA - ISOLABONA (IMPERIA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 - 5  LUGLI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latura monocromatica con colori naturali</w:t>
                    <w:br/>
                    <w:t>Apprendimento e applicazione della tecnica di velatura e dell'uso del colore per vivere meglio gli spazi</w:t>
                    <w:br/>
                    <w:t>Relatrice: Francesca Portoraro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9 - 12 LUGLI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Argille natura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pprendimento e utilizzo della tecnica di intonaco in argilla per creare calde e morbide superfici negli ambienti</w:t>
                    <w:br/>
                    <w:t>Relatrice: Francesca Portoraro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6 - 19 LUGLIO Seminari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Razionalizzare l'uso dell'energia per evitare i black-ou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Black-out e sistema energetico italiano, il passaggio dalla produzione centralizzata a quella decentralizzata, impianti su piccola scala, la cogenerazione, l'efficienza energetica, la riduzione degli sprechi, le E.S.CO (Energy Service Company)</w:t>
                    <w:br/>
                    <w:t>Relatore: Maurizio Pallante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6 LUGLIO - 1 AGOSTO E  2 - 8 AGOSTO CORSO/VACANZ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Disegno e/o acquarell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traverso un metodo semplice e collaudato si apprendono le tecniche fondamentali del vedere e del disegnare, si sviluppa la capacita di osservazione e si acquisisce padronanza e sicurezza nell'utilizzare il mezzo artistico ed espressivo</w:t>
                    <w:br/>
                    <w:t>Relatore: Ruben Sosa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6 - 15 AGOSTO 2004 SEDICESIMO CORSO PER ITALIANI SU "POLITICA - AMBIENTE - LAVORO" AL CENTRO PER L'ENERGIA E L'AMBIENTE DI SPRINGE (GERMANIA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gomenti del Corso: energia e consumi energetici, energia solare per la produzione di acqua calda ed elettricita, energia eolica, case a basso consumo energetico e case passive, materiali naturali per l'isolamento termico, cogenerazione, fitodepurazione, utilizzo acqua piovana, caldaie a condensazione, cibo biologico e cucina vegetariana, riciclaggio rifiuti, finanza etica, finanziamenti dell'Unione Europea su tematiche ambientali. Il corso e aperto a tutti.</w:t>
                  </w:r>
                </w:p>
                <w:p>
                  <w:pPr>
                    <w:pStyle w:val="NormaleWeb"/>
                    <w:ind w:left="-1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eWeb"/>
                    <w:ind w:left="-173" w:hanging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Questo</w:t>
                  </w:r>
                </w:p>
                <w:p>
                  <w:pPr>
                    <w:pStyle w:val="NormaleWeb"/>
                    <w:ind w:left="-173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messaggio non e da considerarsi "spamming". Ci scusiamo se ha arrecato disturbo o e stato ricevuto per errore.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gge 675/96: Tutela delle persone e di altri soggetti rispetto al trattamento dei dati personali; gli indirizzi E-Mails presenti nel nostro archivio provengono o da richieste di iscrizioni pervenute al nostro recapito o da contatto personale o tramite conoscenze comuni. Per essere rimossi dall'archivio e sufficiente mandare una E-Mail a 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paea.it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n oggetto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cancella indirizz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 (oppure cliccare qui 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ancella indirizzo e-mail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eWeb"/>
                    <w:ind w:left="-17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>Associazione PAEA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Via Monchio 14 </w:t>
                    <w:br/>
                    <w:t xml:space="preserve">42030 Montalto (RE) </w:t>
                    <w:br/>
                    <w:t xml:space="preserve">Tel/Fax:0039/(0)522-60 52 51 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paea.it</w:t>
                    </w:r>
                  </w:hyperlink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to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www.paea.it</w:t>
                    </w:r>
                  </w:hyperlink>
                </w:p>
                <w:p>
                  <w:pPr>
                    <w:pStyle w:val="NormaleWeb"/>
                    <w:spacing w:before="100" w:after="100"/>
                    <w:ind w:left="-1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0"/>
      <w:jc w:val="center"/>
    </w:pPr>
    <w:rPr>
      <w:rFonts w:ascii="Arial" w:hAnsi="Arial" w:cs="Arial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ea.it" TargetMode="External"/><Relationship Id="rId3" Type="http://schemas.openxmlformats.org/officeDocument/2006/relationships/hyperlink" Target="http://www.efes.it/public/esercizio/paea/cancMail/cancMail.asp?E_MAIL=cti@cti2000.it" TargetMode="External"/><Relationship Id="rId4" Type="http://schemas.openxmlformats.org/officeDocument/2006/relationships/hyperlink" Target="mailto:info@paea.it" TargetMode="External"/><Relationship Id="rId5" Type="http://schemas.openxmlformats.org/officeDocument/2006/relationships/hyperlink" Target="http://www.pae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22:00Z</dcterms:created>
  <dc:creator>Torriani Antonella</dc:creator>
  <dc:description/>
  <dc:language>en-US</dc:language>
  <cp:lastModifiedBy>Segreteria CTI</cp:lastModifiedBy>
  <dcterms:modified xsi:type="dcterms:W3CDTF">2004-06-01T11:36:00Z</dcterms:modified>
  <cp:revision>5</cp:revision>
  <dc:subject/>
  <dc:title> </dc:title>
</cp:coreProperties>
</file>